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5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 2015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профильной смены «Профильная осень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об областном Конкурсе для школьников «Литературный интерес»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ля участия в профильной смене «Профильная осень»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.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1. Конкурс для школьников «Литературный интерес» (далее – Конкурс) проводится с целью </w:t>
      </w:r>
      <w:r>
        <w:rPr>
          <w:rFonts w:cs="Arial"/>
          <w:sz w:val="24"/>
          <w:shd w:fill="FFFFFF" w:val="clear"/>
        </w:rPr>
        <w:t>раскрытия творческого потенциала молодежи</w:t>
      </w:r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2. Учредителем Конкурса является Главное управление образования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3. Организаторами 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Государственное автономное учреждение Курганской области «Содействие детскому отдыху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Курганское областное молодежное общественное движение «Ступени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. Цели и задач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Основными целями проведения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развитие творческого потенциала подрастающего покол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развитие культуры чтения и интереса к литератур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пуляризация творчества писателей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содействие формированию у юных писателей творческих навыков, направленных на сохранение и развитие лучших традиций русской литератур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- организация познавательного досуга школьник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Задачи  Конкурс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ддержка одаренных, творчески мыслящих детей и подростков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развитие творческого потенциала участников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пуляризация литературного наслед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3. Участники Конкурс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Участниками Конкурса могут стать юные поэты, писатели в возрасте 12-17 лет, проживающие на  территори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. Победители заочного этапа Конкурса становятся участниками профильной смены «Литературный интерес».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4.  Организационный комитет и жюр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В состав организационного комитета входят представители Государственного автономного учреждения Курганской области «Содействие детскому отдыху», члены КОМОД «Ступени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2. </w:t>
        <w:tab/>
        <w:t>Организационный комитет решает вопросы организационного характер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3.</w:t>
        <w:tab/>
        <w:t xml:space="preserve">Организационный комитет приглашает для работы с участниками профессионалов в литературной  сфере Курганской област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4. Организационный комитет принимает решение о персональном составе жюри  Конкурса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5. В состав жюри входят  профессионалы в литературной  сфере, представители Государственного автономного учреждения Курганской области «Содействие детскому отдыху», КОМОД «Ступени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6. Жюри Конкурса проводит оценку и отбор конкурсных работ – собственное произведение в стихотворной либо прозаической форме и определяет участников профильной смены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конкурсных работ проходит по следующим критериям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лнота раскрытия тем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ответствие жанру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выдержанность стил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амостоятельность мышления автор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блюдение правил и норм русского языка.</w:t>
      </w:r>
    </w:p>
    <w:p>
      <w:pPr>
        <w:pStyle w:val="Normal"/>
        <w:shd w:val="clear" w:color="auto" w:fill="FFFFFF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Конкурс проводится в два этап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этап – заочный (до 09 октября 2015 г.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вый этап Конкурса включает в себя  прием заявок и конкурсных работ участников. Заявки  и конкурсные работы необходимо до 09 октября 2015 года направить по форме (Приложение 8)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2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курсные работы  принимаются в электронном виде и должны соответствовать следующим требован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- работа должна быть создана в формате текстового редактора </w:t>
      </w:r>
      <w:r>
        <w:rPr>
          <w:rFonts w:cs="Arial"/>
          <w:color w:val="000000"/>
          <w:sz w:val="24"/>
          <w:shd w:fill="FFFFFF" w:val="clear"/>
          <w:lang w:val="en-US"/>
        </w:rPr>
        <w:t>Microsoft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  <w:lang w:val="en-US"/>
        </w:rPr>
        <w:t>Word</w:t>
      </w:r>
      <w:r>
        <w:rPr>
          <w:rFonts w:cs="Arial"/>
          <w:color w:val="000000"/>
          <w:sz w:val="24"/>
          <w:shd w:fill="FFFFFF" w:val="clear"/>
        </w:rPr>
        <w:t>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</w:t>
      </w:r>
      <w:r>
        <w:rPr>
          <w:rFonts w:cs="Arial"/>
          <w:sz w:val="24"/>
          <w:shd w:fill="FFFFFF" w:val="clear"/>
        </w:rPr>
        <w:t>шрифт Times New Roman прямого начертания, кегль (размер) шрифта 14, междустрочный интервал – полуторный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Организаторы конкурса имеют право размещать или цитировать работы участников на своих официальных сайтах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бедители </w:t>
      </w:r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этапа допускаются к участию во </w:t>
      </w: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е. 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 – профильная смена </w:t>
      </w:r>
      <w:r>
        <w:rPr>
          <w:rFonts w:cs="Arial"/>
          <w:sz w:val="24"/>
        </w:rPr>
        <w:t>«Профильная осень» (профильная группа «Литературный интерес»)</w:t>
      </w:r>
      <w:r>
        <w:rPr>
          <w:rFonts w:cs="Arial"/>
          <w:color w:val="000000"/>
          <w:sz w:val="24"/>
        </w:rPr>
        <w:t xml:space="preserve"> (28 октября-03 ноября 2015 года)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Второй этап включает в себя проведение</w:t>
      </w:r>
      <w:r>
        <w:rPr>
          <w:rFonts w:cs="Arial"/>
          <w:sz w:val="24"/>
        </w:rPr>
        <w:t xml:space="preserve"> профильной смены «Профильная осень» (профильная группа «Литературный интерес») в период осенних канику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рограмму смены входит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мастер-классы,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встречи с представителями литературного творчества,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обмен опытом, обучение,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актика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По итогам обучения участникам профильной смены выдаются сертификаты, подтверждающие прохождение курса подготовк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2. По всем интересующим вопросам обращаться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3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, тел.(3522) 45-98-80, 45-50-45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3. Поданная в срок заявка рассматривается как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нятие всех условий данного полож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ие с правилами проведения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>согласие на опубликование и публичный показ своих рабо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 Конкурса и награждение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юри Конкурса оценивает конкурсные работы и определяет участников профильной смены. Решение жюри оформляется протокол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бедителям отборочного этапа Конкурса вручаются сертификаты для получения путевок на профильную смену «Профильная осень» (профильная группа «Литературный интерес»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рганизаторы и партнеры Конкурса  могут учредить дополнительные номинации, а также специальные призы и наград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се участники профильной смены «Профильная осень» (профильная группа «Литературный интерес») получат сертификаты, подтверждающие, что они прошли курс подгот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cb1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Mangal"/>
      <w:color w:val="auto"/>
      <w:kern w:val="2"/>
      <w:sz w:val="20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7c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947cb1"/>
    <w:pPr>
      <w:ind w:left="720" w:hanging="0"/>
    </w:pPr>
    <w:rPr/>
  </w:style>
  <w:style w:type="paragraph" w:styleId="NormalWeb">
    <w:name w:val="Normal (Web)"/>
    <w:basedOn w:val="Normal"/>
    <w:unhideWhenUsed/>
    <w:qFormat/>
    <w:rsid w:val="00947cb1"/>
    <w:pPr>
      <w:suppressAutoHyphens w:val="false"/>
      <w:spacing w:beforeAutospacing="1" w:afterAutospacing="1"/>
    </w:pPr>
    <w:rPr>
      <w:rFonts w:ascii="Times New Roman" w:hAnsi="Times New Roman" w:cs="Times New Roman"/>
      <w:kern w:val="0"/>
      <w:sz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@letokurgan.ru" TargetMode="External"/><Relationship Id="rId3" Type="http://schemas.openxmlformats.org/officeDocument/2006/relationships/hyperlink" Target="mailto:metodotdel@letokurg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user</dc:creator>
  <dc:description/>
  <dc:language>en-US</dc:language>
  <cp:lastModifiedBy>user</cp:lastModifiedBy>
  <dcterms:modified xsi:type="dcterms:W3CDTF">2015-09-15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