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6 </w:t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к приказу ГАУ «Содействие детскому отдыху</w:t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от ________ 2015 г. № ________</w:t>
      </w:r>
    </w:p>
    <w:p>
      <w:pPr>
        <w:pStyle w:val="ListParagraph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«Об организации и проведении профильной смены «Профильная осень»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ложение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 xml:space="preserve">об областном Конкурсе для школьников «Юный парламентарий»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для участия в профильной смене «Профильная осень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1.Общие поло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1. Конкурс для школьников «Юный парламентарий» (далее – Конкурс) проводится с целью </w:t>
      </w:r>
      <w:r>
        <w:rPr>
          <w:rFonts w:cs="Arial"/>
          <w:sz w:val="24"/>
          <w:shd w:fill="FFFFFF" w:val="clear"/>
        </w:rPr>
        <w:t>воспитания гражданской позиции молодежи</w:t>
      </w:r>
      <w:r>
        <w:rPr>
          <w:rFonts w:cs="Arial"/>
          <w:sz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2. Учредителем Конкурса  является Главное управление образования Курганской област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3. Организаторами  Конкурса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Государственное автономное учреждение Курганской области «Содействие детскому отдыху»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Курганское областное молодежное общественное движение «Ступени»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. Цели и задачи Конкурс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1. Основными целями проведения Конкурса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развитие творческого потенциала подрастающего поколения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опаганда принципов формирования правового государств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оощрение интереса к общественной жизни страны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ация познавательного досуга школьников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2. Задачи  Конкурса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содействие распространению и развитию правовой культуры в молодежной среде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приобретение обучающимися опыта законотворческой и парламентской деятельност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привлечение внимания обучающихся к вопросам развития парламентаризма в Росси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ивлечение подростков к изучению и анализу общественно-политической ситуаци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развитие творческих способностей детей и молодежи.</w:t>
      </w:r>
    </w:p>
    <w:p>
      <w:pPr>
        <w:pStyle w:val="Normal"/>
        <w:tabs>
          <w:tab w:val="clear" w:pos="708"/>
          <w:tab w:val="left" w:pos="1441" w:leader="none"/>
        </w:tabs>
        <w:ind w:right="23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shd w:fill="FFFFFF" w:val="clear"/>
        </w:rPr>
        <w:t>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3. Участники Конкурса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1. Участниками Конкурса могут стать члены общественных объединений, имеющие опыт работы в сфере молодёжного парламентаризма, в возрасте 13-17 лет, проживающие на  территории Курган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2. Победители заочного этапа Конкурса становятся участниками профильной смены «Профильная осень» (профильная группа «Юный парламентарий»).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4.  Организационный комитет и жюри Конкурс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1.</w:t>
        <w:tab/>
        <w:t>В состав организационного комитета входят представители Государственного автономного учреждения Курганской области «Содействие детскому отдыху», члены КОМОД «Ступени»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2. </w:t>
        <w:tab/>
        <w:t>Организационный комитет решает вопросы организационного характера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3.</w:t>
        <w:tab/>
        <w:t xml:space="preserve">Организационный комитет приглашает для работы с участниками профессионалов в   сфере  молодежного парламентаризма Курганской области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4. Организационный комитет принимает решение о персональном составе жюри  Конкурса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5. В состав жюри входят  профессионалы в   сфере молодежного парламентаризма, представители Государственного автономного учреждения Курганской области «Содействие детскому отдыху», КОМОД «Ступени»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6. Жюри Конкурса проводит оценку и отбор конкурсных работ – эссе на тему «Моя законотворческая инициатива» и определяет участников профильной смены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конкурсных работ проходит по следующим критериям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грамотность и логичность изложенной темы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новизн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ригинальность, нестандартность подхода к развитию темы работы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целостность композици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достоверность и целесообразность включения нормативных актов, литературных и интернет-источников, научных и исторических фактов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писок использованной литературы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выдержанность и соответствие выбранной теме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амостоятельность выполнения.</w:t>
      </w:r>
    </w:p>
    <w:p>
      <w:pPr>
        <w:pStyle w:val="Normal"/>
        <w:shd w:val="clear" w:color="auto" w:fill="FFFFFF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  <w:shd w:fill="FFFFFF" w:val="clear"/>
        </w:rPr>
        <w:t xml:space="preserve"> </w:t>
      </w:r>
      <w:r>
        <w:rPr>
          <w:rFonts w:cs="Arial"/>
          <w:color w:val="000000"/>
          <w:sz w:val="24"/>
          <w:shd w:fill="FFFFFF" w:val="clear"/>
        </w:rPr>
        <w:t>При выявлении случаев нарушения авторских прав жюри Конкурса имеет право приостановить оценку работ участника до выяснения обстоятельств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5. Сроки и порядок проведения Конкурса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1. Конкурс проводится в два этапа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этап – заочный (до 09 октября 2015 г.)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ервый этап Конкурса включает в себя  прием заявок и конкурсных работ участников. Заявки  и конкурсные работы необходимо до 09 октября 2015 года направить по форме (Приложение 8) в Государственное автономное учреждение «Содействие детскому отдыху», по адресу: г. Курган, ул. Тобольная 54, офис 210 или на электронный адрес </w:t>
      </w:r>
      <w:hyperlink r:id="rId2">
        <w:r>
          <w:rPr>
            <w:rStyle w:val="InternetLink"/>
            <w:rFonts w:cs="Arial"/>
            <w:sz w:val="24"/>
            <w:lang w:val="en-US"/>
          </w:rPr>
          <w:t>metodotdel</w:t>
        </w:r>
        <w:r>
          <w:rPr>
            <w:rStyle w:val="InternetLink"/>
            <w:rFonts w:cs="Arial"/>
            <w:sz w:val="24"/>
          </w:rPr>
          <w:t>@</w:t>
        </w:r>
        <w:r>
          <w:rPr>
            <w:rStyle w:val="InternetLink"/>
            <w:rFonts w:cs="Arial"/>
            <w:sz w:val="24"/>
            <w:lang w:val="en-US"/>
          </w:rPr>
          <w:t>letokurgan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Конкурсные работы  принимаются в электронном виде и должны соответствовать следующим требованиям: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-работа должна быть создана в формате текстового редактора </w:t>
      </w:r>
      <w:r>
        <w:rPr>
          <w:rFonts w:cs="Arial"/>
          <w:color w:val="000000"/>
          <w:sz w:val="24"/>
          <w:shd w:fill="FFFFFF" w:val="clear"/>
          <w:lang w:val="en-US"/>
        </w:rPr>
        <w:t>Microsoft</w:t>
      </w:r>
      <w:r>
        <w:rPr>
          <w:rFonts w:cs="Arial"/>
          <w:color w:val="000000"/>
          <w:sz w:val="24"/>
          <w:shd w:fill="FFFFFF" w:val="clear"/>
        </w:rPr>
        <w:t xml:space="preserve"> </w:t>
      </w:r>
      <w:r>
        <w:rPr>
          <w:rFonts w:cs="Arial"/>
          <w:color w:val="000000"/>
          <w:sz w:val="24"/>
          <w:shd w:fill="FFFFFF" w:val="clear"/>
          <w:lang w:val="en-US"/>
        </w:rPr>
        <w:t>Word</w:t>
      </w:r>
      <w:r>
        <w:rPr>
          <w:rFonts w:cs="Arial"/>
          <w:color w:val="000000"/>
          <w:sz w:val="24"/>
          <w:shd w:fill="FFFFFF" w:val="clear"/>
        </w:rPr>
        <w:t>;</w:t>
      </w:r>
    </w:p>
    <w:p>
      <w:pPr>
        <w:pStyle w:val="Normal"/>
        <w:ind w:firstLine="708"/>
        <w:jc w:val="both"/>
        <w:rPr>
          <w:rFonts w:cs="Arial"/>
          <w:sz w:val="24"/>
          <w:shd w:fill="FFFFFF" w:val="clear"/>
        </w:rPr>
      </w:pPr>
      <w:r>
        <w:rPr>
          <w:rFonts w:cs="Arial"/>
          <w:color w:val="000000"/>
          <w:sz w:val="24"/>
        </w:rPr>
        <w:t xml:space="preserve">-объем не более 5 страниц А4, </w:t>
      </w:r>
      <w:r>
        <w:rPr>
          <w:rFonts w:cs="Arial"/>
          <w:sz w:val="24"/>
          <w:shd w:fill="FFFFFF" w:val="clear"/>
        </w:rPr>
        <w:t>шрифт Times New Roman прямого начертания, кегль (размер) шрифта 14, междустрочный интервал – полуторный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Организаторы конкурса имеют право размещать или цитировать работы участников на своих официальных сайтах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обедители </w:t>
      </w:r>
      <w:r>
        <w:rPr>
          <w:rFonts w:cs="Arial"/>
          <w:color w:val="000000"/>
          <w:sz w:val="24"/>
          <w:lang w:val="en-US"/>
        </w:rPr>
        <w:t>I</w:t>
      </w:r>
      <w:r>
        <w:rPr>
          <w:rFonts w:cs="Arial"/>
          <w:color w:val="000000"/>
          <w:sz w:val="24"/>
        </w:rPr>
        <w:t xml:space="preserve"> этапа допускаются к участию во </w:t>
      </w:r>
      <w:r>
        <w:rPr>
          <w:rFonts w:cs="Arial"/>
          <w:color w:val="000000"/>
          <w:sz w:val="24"/>
          <w:lang w:val="en-US"/>
        </w:rPr>
        <w:t>II</w:t>
      </w:r>
      <w:r>
        <w:rPr>
          <w:rFonts w:cs="Arial"/>
          <w:color w:val="000000"/>
          <w:sz w:val="24"/>
        </w:rPr>
        <w:t xml:space="preserve"> этапе. 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en-US"/>
        </w:rPr>
        <w:t>II</w:t>
      </w:r>
      <w:r>
        <w:rPr>
          <w:rFonts w:cs="Arial"/>
          <w:color w:val="000000"/>
          <w:sz w:val="24"/>
        </w:rPr>
        <w:t xml:space="preserve"> этап – профильная смена</w:t>
      </w:r>
      <w:r>
        <w:rPr>
          <w:rFonts w:cs="Arial"/>
          <w:color w:val="000000"/>
          <w:sz w:val="24"/>
          <w:u w:val="single"/>
        </w:rPr>
        <w:t xml:space="preserve"> </w:t>
      </w:r>
      <w:r>
        <w:rPr>
          <w:rFonts w:cs="Arial"/>
          <w:sz w:val="24"/>
        </w:rPr>
        <w:t>«Профильная осень» (профильная группа «Юный парламентарий»)</w:t>
      </w:r>
      <w:r>
        <w:rPr>
          <w:rFonts w:cs="Arial"/>
          <w:color w:val="000000"/>
          <w:sz w:val="24"/>
        </w:rPr>
        <w:t xml:space="preserve"> (28 октября-03 ноября 2015 года)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Второй этап включает в себя проведение</w:t>
      </w:r>
      <w:r>
        <w:rPr>
          <w:rFonts w:cs="Arial"/>
          <w:sz w:val="24"/>
        </w:rPr>
        <w:t xml:space="preserve"> профильной смены «Профильная осень» (профильная группа «Юный парламентарий») 8 в период осенних канику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программу смены входит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мастер-классы,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встречи с  представителями законодательной и исполнительной ветви власти,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обмен опытом,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обучение,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актика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По итогам обучения участникам профильной смены выдаются сертификаты, подтверждающие прохождение курса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2. По всем интересующим вопросам обращаться в Государственное автономное учреждение «Содействие детскому отдыху», по адресу: г. Курган, ул. Тобольная 54, офис 210 или на электронный адрес </w:t>
      </w:r>
      <w:hyperlink r:id="rId3">
        <w:r>
          <w:rPr>
            <w:rStyle w:val="InternetLink"/>
            <w:rFonts w:cs="Arial"/>
            <w:sz w:val="24"/>
            <w:lang w:val="en-US"/>
          </w:rPr>
          <w:t>metodotdel</w:t>
        </w:r>
        <w:r>
          <w:rPr>
            <w:rStyle w:val="InternetLink"/>
            <w:rFonts w:cs="Arial"/>
            <w:sz w:val="24"/>
          </w:rPr>
          <w:t>@</w:t>
        </w:r>
        <w:r>
          <w:rPr>
            <w:rStyle w:val="InternetLink"/>
            <w:rFonts w:cs="Arial"/>
            <w:sz w:val="24"/>
            <w:lang w:val="en-US"/>
          </w:rPr>
          <w:t>letokurgan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, тел.(3522) 45-98-80, 45-50-45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3. Поданная в срок заявка рассматривается как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инятие всех условий данного положения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огласие с правилами проведения Конкурс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</w:t>
      </w:r>
      <w:r>
        <w:rPr>
          <w:rFonts w:cs="Arial"/>
          <w:color w:val="000000"/>
          <w:sz w:val="24"/>
          <w:shd w:fill="FFFFFF" w:val="clear"/>
        </w:rPr>
        <w:t>согласие на опубликование и публичный показ своих рабо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дведение итогов Конкурса и награждение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Жюри Конкурса оценивает конкурсные работы и определяет участников профильной смены. Решение жюри оформляется протокол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бедителям отборочного этапа Конкурса вручаются сертификаты для получения путевок на профильную смену «Профильная осень» (профильная группа «Юный парламентарий»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Организаторы, партнеры Конкурса  могут учредить дополнительные номинации, а также специальные призы и наград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Все участники профильной смены «Профильная осень» (профильная группа «Юный парламентарий») получат сертификаты, подтверждающие, что они прошли курс подгото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bdc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Mangal"/>
      <w:color w:val="auto"/>
      <w:kern w:val="2"/>
      <w:sz w:val="20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0b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630bdc"/>
    <w:pPr>
      <w:ind w:left="720" w:hanging="0"/>
    </w:pPr>
    <w:rPr/>
  </w:style>
  <w:style w:type="paragraph" w:styleId="NormalWeb">
    <w:name w:val="Normal (Web)"/>
    <w:basedOn w:val="Normal"/>
    <w:unhideWhenUsed/>
    <w:qFormat/>
    <w:rsid w:val="00630bdc"/>
    <w:pPr>
      <w:suppressAutoHyphens w:val="false"/>
      <w:spacing w:beforeAutospacing="1" w:afterAutospacing="1"/>
    </w:pPr>
    <w:rPr>
      <w:rFonts w:ascii="Times New Roman" w:hAnsi="Times New Roman" w:cs="Times New Roman"/>
      <w:kern w:val="0"/>
      <w:sz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tdel@letokurgan.ru" TargetMode="External"/><Relationship Id="rId3" Type="http://schemas.openxmlformats.org/officeDocument/2006/relationships/hyperlink" Target="mailto:metodotdel@letokurg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2</Words>
  <Characters>4974</Characters>
  <CharactersWithSpaces>58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0:00Z</dcterms:created>
  <dc:creator>user</dc:creator>
  <dc:description/>
  <dc:language>en-US</dc:language>
  <cp:lastModifiedBy>user</cp:lastModifiedBy>
  <dcterms:modified xsi:type="dcterms:W3CDTF">2015-09-15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