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2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 2015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профильной смены «Профильная осень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об областном  конкурсе юных фотокорреспондентов  «Детство в объективе»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ля участия в профильной смене «Профильная осень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.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1. Конкурс юных фотокорреспондентов  «Детство в объективе» (далее – Конкурс) проводится с целью   подготовки фотокорреспондентов  для работы в детских оздоровительных учреждениях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2. Учредителем Конкурса  является Главное управление образования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3. Организаторами 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Государственное автономное учреждение Курганской области «Содействие детскому отдыху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Курганское областное молодежное общественное движение «Ступени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. Цели и задач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Основными целями проведения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пуляризация фотографии как жанра искусства среди школьников  Курганской обла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дготовка фотокорреспондентов для работы в детских оздоровительных учреждениях Курганской обла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познавательного досуга школьник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Задачи  Конкурс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выявить и поощрить талантливых школьников, предоставить им возможность для творческой самореализ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бучить учащихся </w:t>
      </w:r>
      <w:bookmarkStart w:id="0" w:name="_GoBack"/>
      <w:r>
        <w:rPr>
          <w:rFonts w:cs="Arial"/>
          <w:sz w:val="24"/>
        </w:rPr>
        <w:t>основам искусства фотографии;</w:t>
      </w:r>
      <w:bookmarkEnd w:id="0"/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создать банк юных фотокорреспондентов для детских оздоровительных учреждений Курганской област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3. Участники Конкурс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1. Участниками Конкурса могут стать молодые люди в возрасте </w:t>
      </w:r>
      <w:r>
        <w:rPr>
          <w:rFonts w:cs="Arial"/>
          <w:color w:val="000000"/>
          <w:sz w:val="24"/>
        </w:rPr>
        <w:t>12</w:t>
      </w:r>
      <w:r>
        <w:rPr>
          <w:rFonts w:cs="Arial"/>
          <w:sz w:val="24"/>
        </w:rPr>
        <w:t>-17 лет, проживающие на  территори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. Победители заочного этапа Конкурса становятся участниками профильной смены «Детство в объективе».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4.  Организационный комитет и жюр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В состав организационного комитета входят представители Государственного автономного учреждения Курганской области «Содействие детскому отдыху», члены КОМОД «Ступени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2. </w:t>
        <w:tab/>
        <w:t>Организационный комитет решает вопросы организационного характер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3.</w:t>
        <w:tab/>
        <w:t xml:space="preserve">Организационный комитет приглашает для работы с участниками профессионалов в сфере фотографии Курганской област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4. Организационный комитет принимает решение о персональном составе жюри  Конкурса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5. В состав жюри входят  профессионалы в сфере фотографии, представители Государственного автономного учреждения Курганской области «Содействие детскому отдыху», КОМОД «Ступени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6. Жюри Конкурса проводит оценку и отбор конкурсных фотографий, определяет участников профильной смены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конкурсных работ проходит по следующим критер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оригинальность авторского замысла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нформативность фотоматериала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художественное качество исполнения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наглядность фотоматериала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художественное качество фотографии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Style w:val="Appleconvertedspace"/>
          <w:rFonts w:cs="Arial"/>
          <w:color w:val="000000"/>
          <w:sz w:val="24"/>
          <w:shd w:fill="FFFFFF" w:val="clear"/>
        </w:rPr>
        <w:t>-</w:t>
      </w:r>
      <w:r>
        <w:rPr>
          <w:rFonts w:cs="Arial"/>
          <w:color w:val="000000"/>
          <w:sz w:val="24"/>
          <w:shd w:fill="FFFFFF" w:val="clear"/>
        </w:rPr>
        <w:t>оригинальность иде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гуманность содерж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Конкурс проводится в два этап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этап – заочный (до 09 октября 2015 г.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вый этап Конкурса включает в себя  прием заявок и конкурсных работ участников. Заявки  и конкурсные работы необходимо до 09 октября 2015 года направить по форме (Приложение 8)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2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курсные работы  принимаются в электронном виде и должны соответствовать следующим требован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авторские фотографии (без подписи на самой фотографии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фотографии должны быть в формате JPEG (размер не менее 1024 х 768 точек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количество конкурсных фотографий – 5 штук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Конкурс не предполагает ограничений по технике исполнения фотографий. Фотографии могут быть объединены в тематические блоки или серии, однако жюри будет оценивать каждую работу в серии как самостоятельное произведение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Организаторы конкурса имеют право размещать фотоработы участников на своих официальных сайтах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бедители </w:t>
      </w:r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этапа допускаются к участию во </w:t>
      </w: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е.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ветствуется наличие цифрового или зеркального фотоаппарата у участников, прошедших конкурсный отбор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 – профильная смена </w:t>
      </w:r>
      <w:r>
        <w:rPr>
          <w:rFonts w:cs="Arial"/>
          <w:sz w:val="24"/>
        </w:rPr>
        <w:t xml:space="preserve">«Профильная осень» (профильная группа </w:t>
      </w:r>
      <w:r>
        <w:rPr>
          <w:rFonts w:cs="Arial"/>
          <w:color w:val="000000"/>
          <w:sz w:val="24"/>
        </w:rPr>
        <w:t>«Детство в объективе») (23-29 марта 2015 года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Второй этап включает в себя проведение</w:t>
      </w:r>
      <w:r>
        <w:rPr>
          <w:rFonts w:cs="Arial"/>
          <w:sz w:val="24"/>
        </w:rPr>
        <w:t xml:space="preserve"> профильной смены «Профильная осень» (профильная группа </w:t>
      </w:r>
      <w:r>
        <w:rPr>
          <w:rFonts w:cs="Arial"/>
          <w:color w:val="000000"/>
          <w:sz w:val="24"/>
        </w:rPr>
        <w:t>«Детство в объективе»)</w:t>
      </w:r>
      <w:r>
        <w:rPr>
          <w:rFonts w:cs="Arial"/>
          <w:sz w:val="24"/>
        </w:rPr>
        <w:t xml:space="preserve">  в период осенних канику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рограмму смены входи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 участников основам  искусства фотографии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зучение технических основ зеркального фотоаппарата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Style w:val="Appleconvertedspace"/>
          <w:rFonts w:cs="Arial"/>
          <w:color w:val="000000"/>
          <w:sz w:val="24"/>
          <w:shd w:fill="FFFFFF" w:val="clear"/>
        </w:rPr>
        <w:t>-и</w:t>
      </w:r>
      <w:r>
        <w:rPr>
          <w:rFonts w:cs="Arial"/>
          <w:color w:val="000000"/>
          <w:sz w:val="24"/>
          <w:shd w:fill="FFFFFF" w:val="clear"/>
        </w:rPr>
        <w:t>зучение правильного изготовления кадра</w:t>
      </w:r>
      <w:r>
        <w:rPr>
          <w:rFonts w:cs="Arial"/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знакомство с фотографией современного мира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разработка и реализация фотопроектов, акций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прохождение практики репортажной съемки в детской среде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</w:rPr>
        <w:t>По итогам обучения участникам профильной смены выдаются сертификаты, подтверждающие прохождение курса фотокорреспондент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2. По всем интересующим вопросам обращаться в Государственное автономное учреждение «Содействие детскому отдыху» по адресу: г. Курган, ул. Тобольная 54, офис 210 или на электронный адрес </w:t>
      </w:r>
      <w:hyperlink r:id="rId3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, тел.(3522) 45-98-80, 45-50-45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3. Поданная в срок заявка рассматривается как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нятие всех условий данного полож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ие с правилами проведения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>согласие на опубликование и публичный показ своих рабо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 Конкурса и награждение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юри Конкурса оценивает конкурсные работы и определяет участников профильной смены. Решение жюри оформляется протокол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обедителям отборочного этапа Конкурса вручаются сертификаты для получения путевок на профильную смену «Профильная осень» (профильная группа </w:t>
      </w:r>
      <w:r>
        <w:rPr>
          <w:rFonts w:cs="Arial" w:ascii="Arial" w:hAnsi="Arial"/>
          <w:color w:val="000000"/>
        </w:rPr>
        <w:t>«Детство в объективе»)</w:t>
      </w:r>
      <w:r>
        <w:rPr>
          <w:rFonts w:cs="Arial" w:ascii="Arial" w:hAnsi="Arial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рганизаторы, партнеры Конкурса  могут учредить дополнительные номинации, а также специальные призы и наград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Все участники профильной смены «Профильная осень» (профильная группа </w:t>
      </w:r>
      <w:r>
        <w:rPr>
          <w:rFonts w:cs="Arial" w:ascii="Arial" w:hAnsi="Arial"/>
          <w:color w:val="000000"/>
        </w:rPr>
        <w:t>«Детство в объективе»)</w:t>
      </w:r>
      <w:r>
        <w:rPr>
          <w:rFonts w:cs="Arial" w:ascii="Arial" w:hAnsi="Arial"/>
        </w:rPr>
        <w:t xml:space="preserve"> получат сертификаты, подтверждающие, что они прошли курс подготовки юных фотокорреспондентов.</w:t>
      </w:r>
    </w:p>
    <w:p>
      <w:pPr>
        <w:pStyle w:val="Normal"/>
        <w:shd w:val="clear" w:color="auto" w:fill="FFFFFF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val="clear" w:color="auto" w:fill="FFFFFF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val="clear" w:color="auto" w:fill="FFFFFF"/>
        <w:spacing w:lineRule="auto" w:line="360"/>
        <w:ind w:left="531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d6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Mangal"/>
      <w:color w:val="auto"/>
      <w:kern w:val="2"/>
      <w:sz w:val="20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6d6f"/>
    <w:rPr/>
  </w:style>
  <w:style w:type="character" w:styleId="InternetLink">
    <w:name w:val="Hyperlink"/>
    <w:basedOn w:val="DefaultParagraphFont"/>
    <w:uiPriority w:val="99"/>
    <w:unhideWhenUsed/>
    <w:rsid w:val="00376d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376d6f"/>
    <w:pPr>
      <w:ind w:left="720" w:hanging="0"/>
    </w:pPr>
    <w:rPr/>
  </w:style>
  <w:style w:type="paragraph" w:styleId="NormalWeb">
    <w:name w:val="Normal (Web)"/>
    <w:basedOn w:val="Normal"/>
    <w:unhideWhenUsed/>
    <w:qFormat/>
    <w:rsid w:val="00376d6f"/>
    <w:pPr>
      <w:suppressAutoHyphens w:val="false"/>
      <w:spacing w:beforeAutospacing="1" w:afterAutospacing="1"/>
    </w:pPr>
    <w:rPr>
      <w:rFonts w:ascii="Times New Roman" w:hAnsi="Times New Roman" w:cs="Times New Roman"/>
      <w:kern w:val="0"/>
      <w:sz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@letokurgan.ru" TargetMode="External"/><Relationship Id="rId3" Type="http://schemas.openxmlformats.org/officeDocument/2006/relationships/hyperlink" Target="mailto:metodotdel@letokurg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5</Words>
  <Characters>5047</Characters>
  <CharactersWithSpaces>59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5:00Z</dcterms:created>
  <dc:creator>user</dc:creator>
  <dc:description/>
  <dc:language>en-US</dc:language>
  <cp:lastModifiedBy>user</cp:lastModifiedBy>
  <dcterms:modified xsi:type="dcterms:W3CDTF">2015-09-1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