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ГОСУДАРСТВЕННОЕ АВТОНОМНОЕ УЧРЕЖДЕНИЕ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КУРГАНСКОЙ ОБЛАСТИ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«СОДЕЙСТВИЕ ДЕТСКОМУ ОТДЫХУ»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4"/>
        </w:rPr>
        <w:t>от __________ 2016 г.                                                                                    № _______                                                                                         г. Курга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7"/>
        <w:snapToGrid w:val="false"/>
        <w:jc w:val="center"/>
        <w:rPr>
          <w:rFonts w:cs="Arial"/>
          <w:b/>
          <w:b/>
        </w:rPr>
      </w:pPr>
      <w:r>
        <w:rPr>
          <w:rFonts w:cs="Arial" w:ascii="Arial" w:hAnsi="Arial"/>
          <w:b/>
        </w:rPr>
        <w:t xml:space="preserve">Об организации и проведении  областной профильной смены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«Профильная весна» в 2016 году</w:t>
      </w:r>
    </w:p>
    <w:p>
      <w:pPr>
        <w:pStyle w:val="Style15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о исполнение приказа Департамента образования и науки Курганской области «Об организации и проведении профильной смены «Профильная весна»  от 18.02.2016 г. № 202  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рганизовать </w:t>
      </w:r>
      <w:r>
        <w:rPr>
          <w:rFonts w:cs="Arial"/>
          <w:sz w:val="24"/>
          <w:shd w:fill="FFFFFF" w:val="clear"/>
        </w:rPr>
        <w:t>в дни весенних каникул</w:t>
      </w:r>
      <w:r>
        <w:rPr>
          <w:rFonts w:cs="Arial"/>
          <w:sz w:val="24"/>
        </w:rPr>
        <w:t xml:space="preserve"> с </w:t>
      </w:r>
      <w:r>
        <w:rPr>
          <w:rFonts w:cs="Arial"/>
          <w:sz w:val="24"/>
          <w:shd w:fill="FFFFFF" w:val="clear"/>
        </w:rPr>
        <w:t>23 по 29 марта 2016</w:t>
      </w:r>
      <w:r>
        <w:rPr>
          <w:rFonts w:cs="Arial"/>
          <w:i/>
          <w:sz w:val="24"/>
          <w:shd w:fill="FFFFFF" w:val="clear"/>
        </w:rPr>
        <w:t xml:space="preserve"> </w:t>
      </w:r>
      <w:r>
        <w:rPr>
          <w:rFonts w:cs="Arial"/>
          <w:sz w:val="24"/>
          <w:shd w:fill="FFFFFF" w:val="clear"/>
        </w:rPr>
        <w:t>г</w:t>
      </w:r>
      <w:r>
        <w:rPr>
          <w:rFonts w:cs="Arial"/>
          <w:i/>
          <w:sz w:val="24"/>
          <w:shd w:fill="FFFFFF" w:val="clear"/>
        </w:rPr>
        <w:t>.</w:t>
      </w:r>
      <w:r>
        <w:rPr>
          <w:rFonts w:cs="Arial"/>
          <w:sz w:val="24"/>
          <w:shd w:fill="FFFFFF" w:val="clear"/>
        </w:rPr>
        <w:t xml:space="preserve"> на базе одного из санаторно-оздоровительных учреждений Курганской обла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/>
          <w:sz w:val="24"/>
          <w:shd w:fill="FFFFFF" w:val="clear"/>
        </w:rPr>
        <w:t>профильную смену «Профильная вес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rFonts w:cs="Arial"/>
          <w:sz w:val="24"/>
        </w:rPr>
      </w:pPr>
      <w:r>
        <w:rPr>
          <w:rFonts w:cs="Arial"/>
          <w:sz w:val="24"/>
          <w:shd w:fill="FFFFFF" w:val="clear"/>
        </w:rPr>
        <w:t>Организовать в ходе смены работу следующих профильных групп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Arial"/>
          <w:sz w:val="24"/>
        </w:rPr>
        <w:t>-  «Детство в объективе» -  для юных фотокорреспондентов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Педагогическая мастерская»  - для будущих педагогов и для помощников вожатых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Разноцветный мир» - для будущих педагогов дополните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cs="Arial"/>
          <w:sz w:val="24"/>
        </w:rPr>
        <w:t xml:space="preserve">Утвердить состав организационного комитета профильной смены </w:t>
      </w:r>
      <w:r>
        <w:rPr>
          <w:rFonts w:cs="Arial"/>
          <w:sz w:val="24"/>
          <w:shd w:fill="FFFFFF" w:val="clear"/>
        </w:rPr>
        <w:t xml:space="preserve">«Профильная весна» </w:t>
      </w:r>
      <w:r>
        <w:rPr>
          <w:rFonts w:cs="Arial"/>
          <w:sz w:val="24"/>
        </w:rPr>
        <w:t xml:space="preserve">(Приложение 1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существить подбор участников профильной смены </w:t>
      </w:r>
      <w:r>
        <w:rPr>
          <w:rFonts w:cs="Arial"/>
          <w:sz w:val="24"/>
          <w:shd w:fill="FFFFFF" w:val="clear"/>
        </w:rPr>
        <w:t xml:space="preserve">«Профильная весна» </w:t>
      </w:r>
      <w:r>
        <w:rPr>
          <w:rFonts w:cs="Arial"/>
          <w:sz w:val="24"/>
        </w:rPr>
        <w:t>из числа победителей конкурсного отб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cs="Arial"/>
          <w:sz w:val="24"/>
        </w:rPr>
        <w:t xml:space="preserve">Утвердить Положение об областном конкурсе юных фотокорреспондентов  «Детство в объективе» для участия в профильной смене «Профильная весна» (Приложение 2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cs="Arial"/>
          <w:sz w:val="24"/>
        </w:rPr>
        <w:t xml:space="preserve">Утвердить Положение об областном конкурсе для школьников  «Педагогическая мастерская» для участия в профильной смене «Профильная весна» (Приложение 3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cs="Arial"/>
          <w:sz w:val="24"/>
        </w:rPr>
        <w:t xml:space="preserve">Утвердить Положение об областном Конкурсе для школьников  «Разноцветный мир» для участия в профильной смене «Профильная весна» (Приложение 4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Утвердить форму заявки на участие в конкурсном отборе для участия в профильной смене «Профильная весна» (Приложение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100" w:before="0" w:after="120"/>
        <w:ind w:left="0" w:firstLine="720"/>
        <w:jc w:val="both"/>
        <w:rPr>
          <w:rFonts w:cs="Arial"/>
          <w:sz w:val="24"/>
        </w:rPr>
      </w:pPr>
      <w:r>
        <w:rPr>
          <w:rFonts w:eastAsia="Arial CYR" w:cs="Arial"/>
          <w:sz w:val="24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иректор                                                 </w:t>
        <w:tab/>
        <w:t xml:space="preserve">                                     И.И.Статных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Кривощекова Н.М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5-50-45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/>
          </w:tcPr>
          <w:p>
            <w:pPr>
              <w:pStyle w:val="Style17"/>
              <w:tabs>
                <w:tab w:val="clear" w:pos="708"/>
                <w:tab w:val="left" w:pos="2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риложение 1 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 приказу ГАУ «Содействие детскому отдых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от ________ 2016 г. № ________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Об организации и проведении областной профильной смены «Профильная весна» в 2016 году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Состав организационного комитета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ластной профильной смены «Профильная весна»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44"/>
        <w:gridCol w:w="47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ных Ирина Ивано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иректор ГАУ «Содействие детскому отдыху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ривощекова Надежда Михайло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меститель директора - начальник методического отдела ГАУ «Содействие детскому отдыху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еулин Сергей Викто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меститель генерального директора ОГУП «Дети плюс»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рбатов Алексей Александ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color w:val="333333"/>
                <w:sz w:val="24"/>
                <w:shd w:fill="FFFFFF" w:val="clear"/>
              </w:rPr>
              <w:t xml:space="preserve">участник КОМОД «Ступени» </w:t>
            </w:r>
            <w:r>
              <w:rPr>
                <w:rFonts w:cs="Arial"/>
                <w:sz w:val="24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left="56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/>
      </w:pPr>
      <w:r>
        <w:rPr>
          <w:rFonts w:cs="Arial"/>
          <w:sz w:val="24"/>
        </w:rPr>
        <w:t xml:space="preserve">Приложение 2 </w:t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к приказу ГАУ «Содействие детскому отдыху</w:t>
      </w:r>
    </w:p>
    <w:p>
      <w:pPr>
        <w:pStyle w:val="Normal"/>
        <w:snapToGrid w:val="false"/>
        <w:ind w:left="5387" w:hanging="0"/>
        <w:rPr/>
      </w:pPr>
      <w:r>
        <w:rPr>
          <w:rFonts w:cs="Arial"/>
          <w:sz w:val="24"/>
        </w:rPr>
        <w:t>от ________ 2016 г. № ________</w:t>
      </w:r>
    </w:p>
    <w:p>
      <w:pPr>
        <w:pStyle w:val="ListParagraph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«Об организации и проведении областной профильной смены «Профильная весна» в 2016 году»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ложение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об областном  конкурсе юных фотокорреспондентов  «Детство в объективе»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для участия в профильной смене «Профильная весна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1.Общие полож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1. Конкурс юных фотокорреспондентов  «Детство в объективе» (далее – Конкурс) проводится с целью   подготовки фотокорреспондентов  для работы в детских оздоровительных учреждениях Курганской области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1.2. Учредителем Конкурса  является Департамент образования и науки Курганской област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3. Организаторами  Конкурса являют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Государственное автономное учреждение Курганской области «Содействие детскому отдыху»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Курганское областное молодежное общественное движение «Ступени»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. Цели и задачи Конкурс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1. Основными целями проведения Конкурса являют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популяризация фотографии как жанра искусства среди школьников  Курганской област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подготовка фотокорреспондентов для работы в детских оздоровительных учреждениях Курганской област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познавательного досуга школьников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2. Задачи  Конкурса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выявить и поощрить талантливых школьников, предоставить им возможность для творческой самореализаци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обучить учащихся </w:t>
      </w:r>
      <w:bookmarkStart w:id="0" w:name="_GoBack"/>
      <w:r>
        <w:rPr>
          <w:rFonts w:cs="Arial"/>
          <w:sz w:val="24"/>
        </w:rPr>
        <w:t>основам искусства фотографии;</w:t>
      </w:r>
      <w:bookmarkEnd w:id="0"/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создать банк юных фотокорреспондентов для детских оздоровительных учреждений Курганской област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3.1. Участниками Конкурса могут стать молодые люди в возрасте </w:t>
      </w:r>
      <w:r>
        <w:rPr>
          <w:rFonts w:cs="Arial"/>
          <w:color w:val="000000"/>
          <w:sz w:val="24"/>
        </w:rPr>
        <w:t>12</w:t>
      </w:r>
      <w:r>
        <w:rPr>
          <w:rFonts w:cs="Arial"/>
          <w:sz w:val="24"/>
        </w:rPr>
        <w:t>-17 лет, проживающие на  территории Курган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2. Победители заочного этапа Конкурса становятся участниками профильной смены «Детство в объективе». 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4.  Организационный комитет и жюри Конкурс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4.1.</w:t>
        <w:tab/>
        <w:t>В состав организационного комитета входят представители Государственного автономного учреждения Курганской области «Содействие детскому отдыху», члены КОМОД «Ступени»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4.2. </w:t>
        <w:tab/>
        <w:t>Организационный комитет решает вопросы организационного характера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4.3.</w:t>
        <w:tab/>
        <w:t xml:space="preserve">Организационный комитет приглашает для работы с участниками профессионалов в сфере фотографии Курганской области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4. Организационный комитет принимает решение о персональном составе жюри  Конкурса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4.5. В состав жюри входят  профессионалы в сфере фотографии, представители Государственного автономного учреждения Курганской области «Содействие детскому отдыху», КОМОД «Ступени»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6. Жюри Конкурса проводит оценку и отбор конкурсных фотографий, определяет участников профильной смены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конкурсных работ проходит по следующим критериям: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оригинальность авторского замысла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информативность фотоматериала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</w:rPr>
        <w:t>-</w:t>
      </w:r>
      <w:r>
        <w:rPr>
          <w:rFonts w:cs="Arial"/>
          <w:color w:val="000000"/>
          <w:sz w:val="24"/>
          <w:shd w:fill="FFFFFF" w:val="clear"/>
        </w:rPr>
        <w:t>художественное качество исполнения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</w:rPr>
        <w:t>-</w:t>
      </w:r>
      <w:r>
        <w:rPr>
          <w:rFonts w:cs="Arial"/>
          <w:color w:val="000000"/>
          <w:sz w:val="24"/>
          <w:shd w:fill="FFFFFF" w:val="clear"/>
        </w:rPr>
        <w:t>наглядность фотоматериала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</w:rPr>
        <w:t>-</w:t>
      </w:r>
      <w:r>
        <w:rPr>
          <w:rFonts w:cs="Arial"/>
          <w:color w:val="000000"/>
          <w:sz w:val="24"/>
          <w:shd w:fill="FFFFFF" w:val="clear"/>
        </w:rPr>
        <w:t>художественное качество фотографии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Style w:val="Appleconvertedspace"/>
          <w:rFonts w:cs="Arial"/>
          <w:color w:val="000000"/>
          <w:sz w:val="24"/>
          <w:shd w:fill="FFFFFF" w:val="clear"/>
        </w:rPr>
        <w:t>-</w:t>
      </w:r>
      <w:r>
        <w:rPr>
          <w:rFonts w:cs="Arial"/>
          <w:color w:val="000000"/>
          <w:sz w:val="24"/>
          <w:shd w:fill="FFFFFF" w:val="clear"/>
        </w:rPr>
        <w:t>оригинальность иде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-</w:t>
      </w:r>
      <w:r>
        <w:rPr>
          <w:rFonts w:cs="Arial"/>
          <w:color w:val="000000"/>
          <w:sz w:val="24"/>
          <w:shd w:fill="FFFFFF" w:val="clear"/>
        </w:rPr>
        <w:t>гуманность содержания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  <w:shd w:fill="FFFFFF" w:val="clear"/>
        </w:rPr>
        <w:t>При выявлении случаев нарушения авторских прав жюри Конкурса имеет право приостановить оценку работ участника до выяснения обстоятельств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5. Сроки и порядок проведения Конкурса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1. Конкурс проводится в два этапа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этап – заочный (до 09 марта 2016г.)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Первый этап Конкурса включает в себя  прием заявок и конкурсных работ участников. Заявки  и конкурсные работы необходимо до 09 марта 2016 года направить по форме (Приложение 5) в Государственное автономное учреждение «Содействие детскому отдыху», по адресу: г. Курган, ул. Тобольная 54, офис 303 или на электронный адрес </w:t>
      </w:r>
      <w:hyperlink r:id="rId2">
        <w:r>
          <w:rPr>
            <w:rStyle w:val="InternetLink"/>
            <w:rFonts w:cs="Arial"/>
            <w:sz w:val="24"/>
            <w:lang w:val="en-US"/>
          </w:rPr>
          <w:t>metodotdel</w:t>
        </w:r>
        <w:r>
          <w:rPr>
            <w:rStyle w:val="InternetLink"/>
            <w:rFonts w:cs="Arial"/>
            <w:sz w:val="24"/>
          </w:rPr>
          <w:t>@</w:t>
        </w:r>
        <w:r>
          <w:rPr>
            <w:rStyle w:val="InternetLink"/>
            <w:rFonts w:cs="Arial"/>
            <w:sz w:val="24"/>
            <w:lang w:val="en-US"/>
          </w:rPr>
          <w:t>letokurgan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Конкурсные работы  принимаются в электронном виде и должны соответствовать следующим требованиям: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авторские фотографии (без подписи на самой фотографии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фотографии должны быть в формате JPEG (размер не менее 1024 х 768 точек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количество конкурсных фотографий – 5 штук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hd w:fill="FFFFFF" w:val="clear"/>
        </w:rPr>
        <w:t>Конкурс не предполагает ограничений по технике исполнения фотографий. Фотографии могут быть объединены в тематические блоки или серии, однако жюри будет оценивать каждую работу в серии как самостоятельное произведение.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Организаторы конкурса имеют право размещать фотоработы участников на своих официальных сайтах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обедители </w:t>
      </w:r>
      <w:r>
        <w:rPr>
          <w:rFonts w:cs="Arial"/>
          <w:color w:val="000000"/>
          <w:sz w:val="24"/>
          <w:lang w:val="en-US"/>
        </w:rPr>
        <w:t>I</w:t>
      </w:r>
      <w:r>
        <w:rPr>
          <w:rFonts w:cs="Arial"/>
          <w:color w:val="000000"/>
          <w:sz w:val="24"/>
        </w:rPr>
        <w:t xml:space="preserve"> этапа допускаются к участию во </w:t>
      </w:r>
      <w:r>
        <w:rPr>
          <w:rFonts w:cs="Arial"/>
          <w:color w:val="000000"/>
          <w:sz w:val="24"/>
          <w:lang w:val="en-US"/>
        </w:rPr>
        <w:t>II</w:t>
      </w:r>
      <w:r>
        <w:rPr>
          <w:rFonts w:cs="Arial"/>
          <w:color w:val="000000"/>
          <w:sz w:val="24"/>
        </w:rPr>
        <w:t xml:space="preserve"> этапе. 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иветствуется наличие цифрового или зеркального фотоаппарата у участников, прошедших конкурсный отбор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lang w:val="en-US"/>
        </w:rPr>
        <w:t>II</w:t>
      </w:r>
      <w:r>
        <w:rPr>
          <w:rFonts w:cs="Arial"/>
          <w:color w:val="000000"/>
          <w:sz w:val="24"/>
        </w:rPr>
        <w:t xml:space="preserve"> этап – профильная смена </w:t>
      </w:r>
      <w:r>
        <w:rPr>
          <w:rFonts w:cs="Arial"/>
          <w:sz w:val="24"/>
        </w:rPr>
        <w:t xml:space="preserve">«Профильная весна» (профильная группа </w:t>
      </w:r>
      <w:r>
        <w:rPr>
          <w:rFonts w:cs="Arial"/>
          <w:color w:val="000000"/>
          <w:sz w:val="24"/>
        </w:rPr>
        <w:t>«Детство в объективе</w:t>
      </w:r>
      <w:r>
        <w:rPr>
          <w:rFonts w:cs="Arial"/>
          <w:i/>
          <w:color w:val="000000"/>
          <w:sz w:val="24"/>
        </w:rPr>
        <w:t xml:space="preserve">») </w:t>
      </w:r>
      <w:r>
        <w:rPr>
          <w:rFonts w:cs="Arial"/>
          <w:color w:val="000000"/>
          <w:sz w:val="24"/>
        </w:rPr>
        <w:t>(23-29 марта 2016 года)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Второй этап включает в себя проведение</w:t>
      </w:r>
      <w:r>
        <w:rPr>
          <w:rFonts w:cs="Arial"/>
          <w:sz w:val="24"/>
        </w:rPr>
        <w:t xml:space="preserve"> профильной смены «Профильная веснаь» (профильная группа </w:t>
      </w:r>
      <w:r>
        <w:rPr>
          <w:rFonts w:cs="Arial"/>
          <w:color w:val="000000"/>
          <w:sz w:val="24"/>
        </w:rPr>
        <w:t>«Детство в объективе»)</w:t>
      </w:r>
      <w:r>
        <w:rPr>
          <w:rFonts w:cs="Arial"/>
          <w:sz w:val="24"/>
        </w:rPr>
        <w:t xml:space="preserve">  в период весенних канику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программу смены входит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чение  участников основам  искусства фотографии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изучение технических основ зеркального фотоаппарата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Style w:val="Appleconvertedspace"/>
          <w:rFonts w:cs="Arial"/>
          <w:color w:val="000000"/>
          <w:sz w:val="24"/>
          <w:shd w:fill="FFFFFF" w:val="clear"/>
        </w:rPr>
        <w:t>-и</w:t>
      </w:r>
      <w:r>
        <w:rPr>
          <w:rFonts w:cs="Arial"/>
          <w:color w:val="000000"/>
          <w:sz w:val="24"/>
          <w:shd w:fill="FFFFFF" w:val="clear"/>
        </w:rPr>
        <w:t>зучение правильного изготовления кадра</w:t>
      </w:r>
      <w:r>
        <w:rPr>
          <w:rFonts w:cs="Arial"/>
          <w:color w:val="000000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>-</w:t>
      </w:r>
      <w:r>
        <w:rPr>
          <w:rFonts w:cs="Arial"/>
          <w:color w:val="000000"/>
          <w:sz w:val="24"/>
          <w:shd w:fill="FFFFFF" w:val="clear"/>
        </w:rPr>
        <w:t>знакомство с фотографией современного мира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разработка и реализация фотопроектов, акций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>-прохождение практики репортажной съемки в детской среде.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sz w:val="24"/>
        </w:rPr>
        <w:t>По итогам обучения участникам профильной смены выдаются сертификаты, подтверждающие прохождение курса фотокорреспондентов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.2. По всем интересующим вопросам обращаться в Государственное автономное учреждение «Содействие детскому отдыху» по адресу: г. Курган, ул. Тобольная 54, офис 303 или на электронный адрес </w:t>
      </w:r>
      <w:hyperlink r:id="rId3">
        <w:r>
          <w:rPr>
            <w:rStyle w:val="InternetLink"/>
            <w:rFonts w:cs="Arial"/>
            <w:sz w:val="24"/>
            <w:lang w:val="en-US"/>
          </w:rPr>
          <w:t>metodotdel</w:t>
        </w:r>
        <w:r>
          <w:rPr>
            <w:rStyle w:val="InternetLink"/>
            <w:rFonts w:cs="Arial"/>
            <w:sz w:val="24"/>
          </w:rPr>
          <w:t>@</w:t>
        </w:r>
        <w:r>
          <w:rPr>
            <w:rStyle w:val="InternetLink"/>
            <w:rFonts w:cs="Arial"/>
            <w:sz w:val="24"/>
            <w:lang w:val="en-US"/>
          </w:rPr>
          <w:t>letokurgan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, тел.(3522) 45-50-45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3. Поданная в срок заявка рассматривается как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инятие всех условий данного положения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согласие с правилами проведения Конкурс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</w:t>
      </w:r>
      <w:r>
        <w:rPr>
          <w:rFonts w:cs="Arial"/>
          <w:color w:val="000000"/>
          <w:sz w:val="24"/>
          <w:shd w:fill="FFFFFF" w:val="clear"/>
        </w:rPr>
        <w:t>согласие на опубликование и публичный показ своих рабо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одведение итогов Конкурса и награждение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6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Жюри Конкурса оценивает конкурсные работы и определяет участников профильной смены. Решение жюри оформляется протоколо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6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Победителям отборочного этапа Конкурса вручаются сертификаты для получения путевок на профильную смену «Профильная весна» (профильная группа </w:t>
      </w:r>
      <w:r>
        <w:rPr>
          <w:rFonts w:cs="Arial" w:ascii="Arial" w:hAnsi="Arial"/>
          <w:color w:val="000000"/>
        </w:rPr>
        <w:t>«Детство в объективе»)</w:t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Организаторы, партнеры Конкурса  могут учредить дополнительные номинации, а также специальные призы и наград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6.4. Все участники профильной смены «Профильная весна» (профильная группа </w:t>
      </w:r>
      <w:r>
        <w:rPr>
          <w:rFonts w:cs="Arial" w:ascii="Arial" w:hAnsi="Arial"/>
          <w:color w:val="000000"/>
        </w:rPr>
        <w:t>«Детство в объективе»)</w:t>
      </w:r>
      <w:r>
        <w:rPr>
          <w:rFonts w:cs="Arial" w:ascii="Arial" w:hAnsi="Arial"/>
        </w:rPr>
        <w:t xml:space="preserve"> получат сертификаты, подтверждающие, что они прошли курс подготовки юных фотокорреспондентов.</w:t>
      </w:r>
    </w:p>
    <w:p>
      <w:pPr>
        <w:pStyle w:val="Normal"/>
        <w:shd w:fill="FFFFFF" w:val="clear"/>
        <w:autoSpaceDE w:val="false"/>
        <w:spacing w:lineRule="auto" w:line="360"/>
        <w:ind w:left="531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ind w:left="531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ind w:left="531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ind w:left="531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ind w:left="531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ind w:left="531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ind w:left="531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ind w:left="531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ind w:left="531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ind w:left="531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ind w:left="531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ind w:left="531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9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9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9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9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9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9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9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autoSpaceDE w:val="false"/>
        <w:ind w:left="567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autoSpaceDE w:val="false"/>
        <w:ind w:left="56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left="56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left="56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left="56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/>
      </w:pPr>
      <w:r>
        <w:rPr>
          <w:rFonts w:cs="Arial"/>
          <w:sz w:val="24"/>
        </w:rPr>
        <w:t xml:space="preserve">Приложение 3 </w:t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к приказу ГАУ «Содействие детскому отдыху</w:t>
      </w:r>
    </w:p>
    <w:p>
      <w:pPr>
        <w:pStyle w:val="Normal"/>
        <w:snapToGrid w:val="false"/>
        <w:ind w:left="5387" w:hanging="0"/>
        <w:rPr/>
      </w:pPr>
      <w:r>
        <w:rPr>
          <w:rFonts w:cs="Arial"/>
          <w:sz w:val="24"/>
        </w:rPr>
        <w:t>от ________ 2016 г. № ________</w:t>
      </w:r>
    </w:p>
    <w:p>
      <w:pPr>
        <w:pStyle w:val="ListParagraph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«Об организации и проведении областной профильной смены «Профильная весна» в 2016 году»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ложение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об областном Конкурсе для школьников «Педагогическая мастерская» </w:t>
      </w:r>
    </w:p>
    <w:p>
      <w:pPr>
        <w:pStyle w:val="Normal"/>
        <w:jc w:val="center"/>
        <w:rPr/>
      </w:pPr>
      <w:r>
        <w:rPr>
          <w:rFonts w:cs="Arial"/>
          <w:sz w:val="24"/>
        </w:rPr>
        <w:t>для участия в профильной смене «Профильная весна»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1.Общие полож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1. Конкурс для школьников «Педагогическая мастерская» (далее – Конкурс) проводится с целью профессиональной ориентации школьников  на педагогические профессии. 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1.2. Учредителем Конкурса  является Департамент образования и науки  Курганской област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3. Организаторами  Конкурса являют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Государственное автономное учреждение Курганской области «Содействие детскому отдыху»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Курганское областное молодежное общественное движение «Ступени»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. Цели и задачи Конкурс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1. Основными целями проведения Конкурса являют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популяризация профессии педагога среди школьников  Курганской област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подготовка школьников для будущей работы в педагогической сфере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познавательного досуга школьников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2. Задачи  Конкурса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интереса молодых людей Курганской области к профессии педагог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создание интерактивной площадки для повышения компетентности школьников в области педагогик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казание профориентационной поддержки школьникам в выборе их будущей профессиональной деятельност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3. Участники Конкурса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1. Участниками Конкурса могут стать молодые люди в возрасте 10-17 лет, проживающие на  территории Курган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3.2. Победители заочного этапа Конкурса становятся участниками профильной смены «Профильная весна» (профильная группа «Педагогическая мастерская»).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4.  Организационный комитет и жюри Конкурс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4.1.</w:t>
        <w:tab/>
        <w:t>В состав организационного комитета входят представители Государственного автономного учреждения Курганской области «Содействие детскому отдыху», члены КОМОД «Ступени»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4.2. </w:t>
        <w:tab/>
        <w:t>Организационный комитет решает вопросы организационного характера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4.3.</w:t>
        <w:tab/>
        <w:t xml:space="preserve">Организационный комитет приглашает для работы с участниками профессионалов в педагогической сфере Курганской области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4. Организационный комитет принимает решение о персональном составе жюри  Конкурса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4.5. В состав жюри входят  профессионалы в педагогической сфере, представители Государственного автономного учреждения Курганской области «Содействие детскому отдыху», КОМОД «Ступени»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4.6. Жюри Конкурса проводит оценку и отбор конкурсных работ: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для будущих педагогов - эссе на тему: «Почему я хочу стать учителем?»;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- для помощников вожатых  - эссе на тему: «Почему я хочу стать вожатым?»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Жюри  определяет участников профильной смены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конкурсных работ проходит по следующим критериям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ля эсс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содержание (формулировка проблемы, отражение позиции автора, аргументация мнения автора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речевое оформление (смысловая цельность, последовательность изложения, выразительность речи)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-</w:t>
      </w:r>
      <w:r>
        <w:rPr>
          <w:rFonts w:cs="Arial"/>
          <w:color w:val="000000"/>
          <w:sz w:val="24"/>
          <w:shd w:fill="FFFFFF" w:val="clear"/>
        </w:rPr>
        <w:t>грамотность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  <w:shd w:fill="FFFFFF" w:val="clear"/>
        </w:rPr>
        <w:t>При выявлении случаев нарушения авторских прав жюри Конкурса имеет право приостановить оценку работ участника до выяснения обстоятельств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5. Сроки и порядок проведения Конкурса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1. Конкурс проводится в два этапа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этап – заочный (до 09 марта 2016 г.)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Первый этап Конкурса включает в себя  прием заявок и конкурсных работ участников. Заявки  и конкурсные работы необходимо до 09 марта 2016 года направить по форме (Приложение 5) в Государственное автономное учреждение «Содействие детскому отдыху», по адресу: г. Курган, ул. Тобольная 54, офис 303 или на электронный адрес </w:t>
      </w:r>
      <w:hyperlink r:id="rId4">
        <w:r>
          <w:rPr>
            <w:rStyle w:val="InternetLink"/>
            <w:rFonts w:cs="Arial"/>
            <w:sz w:val="24"/>
            <w:lang w:val="en-US"/>
          </w:rPr>
          <w:t>metodotdel</w:t>
        </w:r>
        <w:r>
          <w:rPr>
            <w:rStyle w:val="InternetLink"/>
            <w:rFonts w:cs="Arial"/>
            <w:sz w:val="24"/>
          </w:rPr>
          <w:t>@</w:t>
        </w:r>
        <w:r>
          <w:rPr>
            <w:rStyle w:val="InternetLink"/>
            <w:rFonts w:cs="Arial"/>
            <w:sz w:val="24"/>
            <w:lang w:val="en-US"/>
          </w:rPr>
          <w:t>letokurgan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Конкурсные работы  принимаются в электронном виде и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hd w:fill="FFFFFF" w:val="clear"/>
        </w:rPr>
        <w:t xml:space="preserve">- эссе должны быть созданы в формате текстового редактора </w:t>
      </w:r>
      <w:r>
        <w:rPr>
          <w:rFonts w:cs="Arial"/>
          <w:color w:val="000000"/>
          <w:sz w:val="24"/>
          <w:shd w:fill="FFFFFF" w:val="clear"/>
          <w:lang w:val="en-US"/>
        </w:rPr>
        <w:t>Microsoft</w:t>
      </w:r>
      <w:r>
        <w:rPr>
          <w:rFonts w:cs="Arial"/>
          <w:color w:val="000000"/>
          <w:sz w:val="24"/>
          <w:shd w:fill="FFFFFF" w:val="clear"/>
        </w:rPr>
        <w:t xml:space="preserve"> </w:t>
      </w:r>
      <w:r>
        <w:rPr>
          <w:rFonts w:cs="Arial"/>
          <w:color w:val="000000"/>
          <w:sz w:val="24"/>
          <w:shd w:fill="FFFFFF" w:val="clear"/>
          <w:lang w:val="en-US"/>
        </w:rPr>
        <w:t>Word</w:t>
      </w:r>
      <w:r>
        <w:rPr>
          <w:rFonts w:cs="Arial"/>
          <w:color w:val="000000"/>
          <w:sz w:val="24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-</w:t>
      </w:r>
      <w:r>
        <w:rPr>
          <w:rFonts w:cs="Arial"/>
          <w:sz w:val="24"/>
          <w:shd w:fill="FFFFFF" w:val="clear"/>
        </w:rPr>
        <w:t>объем – не более 12000 знаков, шрифт Times New Roman прямого начертания, кегль (размер) шрифта 14, междустрочный интервал – полуторный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Организаторы Конкурса имеют право размещать или цитировать эссе участников на своих официальных сайтах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 xml:space="preserve">Победители </w:t>
      </w:r>
      <w:r>
        <w:rPr>
          <w:rFonts w:cs="Arial"/>
          <w:color w:val="000000"/>
          <w:sz w:val="24"/>
          <w:lang w:val="en-US"/>
        </w:rPr>
        <w:t>I</w:t>
      </w:r>
      <w:r>
        <w:rPr>
          <w:rFonts w:cs="Arial"/>
          <w:color w:val="000000"/>
          <w:sz w:val="24"/>
        </w:rPr>
        <w:t xml:space="preserve"> этапа допускаются к участию во </w:t>
      </w:r>
      <w:r>
        <w:rPr>
          <w:rFonts w:cs="Arial"/>
          <w:color w:val="000000"/>
          <w:sz w:val="24"/>
          <w:lang w:val="en-US"/>
        </w:rPr>
        <w:t>II</w:t>
      </w:r>
      <w:r>
        <w:rPr>
          <w:rFonts w:cs="Arial"/>
          <w:color w:val="000000"/>
          <w:sz w:val="24"/>
        </w:rPr>
        <w:t xml:space="preserve"> этапе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lang w:val="en-US"/>
        </w:rPr>
        <w:t>II</w:t>
      </w:r>
      <w:r>
        <w:rPr>
          <w:rFonts w:cs="Arial"/>
          <w:color w:val="000000"/>
          <w:sz w:val="24"/>
        </w:rPr>
        <w:t xml:space="preserve"> этап – профильная смена </w:t>
      </w:r>
      <w:r>
        <w:rPr>
          <w:rFonts w:cs="Arial"/>
          <w:sz w:val="24"/>
        </w:rPr>
        <w:t>«Профильная весна» (профильная группа «Педагогическая мастерская»)</w:t>
      </w:r>
      <w:r>
        <w:rPr>
          <w:rFonts w:cs="Arial"/>
          <w:color w:val="000000"/>
          <w:sz w:val="24"/>
        </w:rPr>
        <w:t xml:space="preserve"> (23 -29 марта  2016 года)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Второй этап включает в себя проведение</w:t>
      </w:r>
      <w:r>
        <w:rPr>
          <w:rFonts w:cs="Arial"/>
          <w:sz w:val="24"/>
        </w:rPr>
        <w:t xml:space="preserve"> профильной смены «Профильная весна» (профильная группа «Педагогическая мастерская») в период весенних канику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программу смены входит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чение  участников основам педагогического мастерства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изучение различных методик преподавания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изучение возрастной и социальной психологии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разработка и реализация собственного «открытого» урока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>-прохождение практики ведения урока для детской аудитории</w:t>
      </w:r>
      <w:r>
        <w:rPr>
          <w:rStyle w:val="Appleconvertedspace"/>
          <w:rFonts w:cs="Arial"/>
          <w:color w:val="000000"/>
          <w:sz w:val="24"/>
          <w:shd w:fill="FFFFFF" w:val="clear"/>
        </w:rPr>
        <w:t>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По итогам обучения участникам профильной смены выдаются сертификаты, подтверждающие прохождение курса подготовки педагогов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.2. По всем интересующим вопросам обращаться в Государственное автономное учреждение «Содействие детскому отдыху», по адресу: г. Курган, ул. Тобольная 54, офис 303 или на электронный адрес </w:t>
      </w:r>
      <w:hyperlink r:id="rId5">
        <w:r>
          <w:rPr>
            <w:rStyle w:val="InternetLink"/>
            <w:rFonts w:cs="Arial"/>
            <w:sz w:val="24"/>
            <w:lang w:val="en-US"/>
          </w:rPr>
          <w:t>metodotdel</w:t>
        </w:r>
        <w:r>
          <w:rPr>
            <w:rStyle w:val="InternetLink"/>
            <w:rFonts w:cs="Arial"/>
            <w:sz w:val="24"/>
          </w:rPr>
          <w:t>@</w:t>
        </w:r>
        <w:r>
          <w:rPr>
            <w:rStyle w:val="InternetLink"/>
            <w:rFonts w:cs="Arial"/>
            <w:sz w:val="24"/>
            <w:lang w:val="en-US"/>
          </w:rPr>
          <w:t>letokurgan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, тел.(3522) 45-50-45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3. Поданная в срок заявка рассматривается как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инятие всех условий данного положения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согласие с правилами проведения Конкурс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</w:t>
      </w:r>
      <w:r>
        <w:rPr>
          <w:rFonts w:cs="Arial"/>
          <w:color w:val="000000"/>
          <w:sz w:val="24"/>
          <w:shd w:fill="FFFFFF" w:val="clear"/>
        </w:rPr>
        <w:t>согласие на опубликование и публичный показ своих рабо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одведение итогов Конкурса и награждение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6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Жюри Конкурса оценивает конкурсные работы и определяет участников профильной смены. Решение жюри оформляется протоколо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6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бедителям отборочного этапа Конкурса вручаются сертификаты для получения путевок на профильную смену «Профильная весна» (профильная группа «Педагогическая мастерская»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Организаторы, партнеры Конкурса  могут учредить дополнительные номинации, а также специальные призы и наград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6.4. Все участники профильной смены «Профильная весна» (профильная группа «Педагогическая мастерская») получат сертификаты, подтверждающие, что они прошли курс подготовки педагогов.</w:t>
      </w:r>
    </w:p>
    <w:p>
      <w:pPr>
        <w:pStyle w:val="ListParagraph"/>
        <w:ind w:left="538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/>
      </w:pPr>
      <w:r>
        <w:rPr>
          <w:rFonts w:cs="Arial"/>
          <w:sz w:val="24"/>
        </w:rPr>
        <w:t xml:space="preserve">Приложение 4 </w:t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к приказу ГАУ «Содействие детскому отдыху</w:t>
      </w:r>
    </w:p>
    <w:p>
      <w:pPr>
        <w:pStyle w:val="Normal"/>
        <w:snapToGrid w:val="false"/>
        <w:ind w:left="5387" w:hanging="0"/>
        <w:rPr/>
      </w:pPr>
      <w:r>
        <w:rPr>
          <w:rFonts w:cs="Arial"/>
          <w:sz w:val="24"/>
        </w:rPr>
        <w:t>от ________ 2016 г. № ________</w:t>
      </w:r>
    </w:p>
    <w:p>
      <w:pPr>
        <w:pStyle w:val="ListParagraph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«Об организации и проведении профильной смены «Профильная весна»в 2016 году»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ложение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об областном Конкурсе для школьников «Разноцветный мир» </w:t>
      </w:r>
    </w:p>
    <w:p>
      <w:pPr>
        <w:pStyle w:val="Normal"/>
        <w:jc w:val="center"/>
        <w:rPr/>
      </w:pPr>
      <w:r>
        <w:rPr>
          <w:rFonts w:cs="Arial"/>
          <w:sz w:val="24"/>
        </w:rPr>
        <w:t>для участия в профильной смене «Профильная весна»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1.Общие полож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i/>
          <w:i/>
          <w:sz w:val="24"/>
        </w:rPr>
      </w:pPr>
      <w:r>
        <w:rPr>
          <w:rFonts w:cs="Arial"/>
          <w:sz w:val="24"/>
        </w:rPr>
        <w:t>1.1. Конкурс для школьников «Разноцветный мир» (далее – Конкурс)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проводится с целью профессиональной ориентации школьников  на педагогические профессии</w:t>
      </w:r>
      <w:r>
        <w:rPr>
          <w:rFonts w:cs="Arial"/>
          <w:sz w:val="24"/>
          <w:shd w:fill="FFFFFF" w:val="clear"/>
        </w:rPr>
        <w:t xml:space="preserve"> и раскрытия творческого потенциала молодежи</w:t>
      </w:r>
      <w:r>
        <w:rPr>
          <w:rFonts w:cs="Arial"/>
          <w:sz w:val="24"/>
        </w:rPr>
        <w:t>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2. Учредителем Конкурса является Главное управление образования Курганской област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3. Организаторами  Конкурса являют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Государственное автономное учреждение Курганской области «Содействие детскому отдыху»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Курганское областное молодежное общественное движение «Ступени»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. Цели и задачи Конкурс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1. Основными целями проведения Конкурса являют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популяризация профессии педагога среди школьников  Курганской област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подготовка школьников для будущей работы в педагогической сфере;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развитие творческого потенциала подрастающего поколения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познавательного досуга школьников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2. Задачи  Конкурса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интереса молодых людей Курганской области к профессии педагог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создание интерактивной площадки для повышения компетентности школьников в области педагогик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казание профориентационной поддержки школьникам в выборе их будущей профессиональной деятельност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shd w:fill="FFFFFF" w:val="clear"/>
        </w:rPr>
        <w:t>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3.1. Участниками Конкурса могут стать молодые люди в возрасте 10-17 лет, проживающие на  территории Курган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3.2. Победители заочного этапа Конкурса становятся участниками профильной смены «Профильная весна» (профильная группа «Разноцветный мир»).  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4.  Организационный комитет и жюри Конкурс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4.1.</w:t>
        <w:tab/>
        <w:t>В состав организационного комитета входят представители Государственного автономного учреждения Курганской области «Содействие детскому отдыху», члены КОМОД «Ступени»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4.2. </w:t>
        <w:tab/>
        <w:t>Организационный комитет решает вопросы организационного характера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4.3.</w:t>
        <w:tab/>
        <w:t xml:space="preserve">Организационный комитет приглашает для работы с участниками профессионалов в педагогической сфере Курганской области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4. Организационный комитет принимает решение о персональном составе жюри  Конкурса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4.5. В состав жюри входят  профессионалы в педагогической сфере, представители Государственного автономного учреждения Курганской области «Содействие детскому отдыху», КОМОД «Ступени»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6. Жюри Конкурса проводит оценку и отбор конкурсных работ: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для будущих педагогов дополнительного образования - эссе на тему: «Почему я хочу стать педагогом дополнительного образования?»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Жюри  определяет участников профильной смены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конкурсных работ проходит по следующим критериям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ля эсс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содержание (формулировка проблемы, отражение позиции автора, аргументация мнения автора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речевое оформление (смысловая цельность, последовательность изложения, выразительность речи)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-</w:t>
      </w:r>
      <w:r>
        <w:rPr>
          <w:rFonts w:cs="Arial"/>
          <w:color w:val="000000"/>
          <w:sz w:val="24"/>
          <w:shd w:fill="FFFFFF" w:val="clear"/>
        </w:rPr>
        <w:t>грамотность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  <w:shd w:fill="FFFFFF" w:val="clear"/>
        </w:rPr>
        <w:t>При выявлении случаев нарушения авторских прав жюри Конкурса имеет право приостановить оценку работ участника до выяснения обстоятельств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eastAsia="Arial" w:cs="Arial"/>
          <w:color w:val="000000"/>
          <w:sz w:val="24"/>
          <w:shd w:fill="FFFFFF" w:val="clear"/>
        </w:rPr>
        <w:t xml:space="preserve"> </w:t>
      </w:r>
      <w:r>
        <w:rPr>
          <w:rFonts w:cs="Arial"/>
          <w:color w:val="000000"/>
          <w:sz w:val="24"/>
          <w:shd w:fill="FFFFFF" w:val="clear"/>
        </w:rPr>
        <w:t>При выявлении случаев нарушения авторских прав жюри Конкурса имеет право приостановить оценку работ участника до выяснения обстоятельств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5. Сроки и порядок проведения Конкурса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1. Конкурс проводится в два этапа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этап – заочный (до 09 марта 2016 г.)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Первый этап Конкурса включает в себя  прием заявок и конкурсных работ участников. Заявки  и конкурсные работы необходимо до 09 марта 2016 года направить по форме (Приложение 5) в Государственное автономное учреждение «Содействие детскому отдыху», по адресу: г. Курган, ул. Тобольная 54, офис 303 или на электронный адрес </w:t>
      </w:r>
      <w:hyperlink r:id="rId6">
        <w:r>
          <w:rPr>
            <w:rStyle w:val="InternetLink"/>
            <w:rFonts w:cs="Arial"/>
            <w:sz w:val="24"/>
            <w:lang w:val="en-US"/>
          </w:rPr>
          <w:t>metodotdel</w:t>
        </w:r>
        <w:r>
          <w:rPr>
            <w:rStyle w:val="InternetLink"/>
            <w:rFonts w:cs="Arial"/>
            <w:sz w:val="24"/>
          </w:rPr>
          <w:t>@</w:t>
        </w:r>
        <w:r>
          <w:rPr>
            <w:rStyle w:val="InternetLink"/>
            <w:rFonts w:cs="Arial"/>
            <w:sz w:val="24"/>
            <w:lang w:val="en-US"/>
          </w:rPr>
          <w:t>letokurgan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Конкурсные работы  принимаются в электронном виде и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hd w:fill="FFFFFF" w:val="clear"/>
        </w:rPr>
        <w:t xml:space="preserve">- эссе должны быть созданы в формате текстового редактора </w:t>
      </w:r>
      <w:r>
        <w:rPr>
          <w:rFonts w:cs="Arial"/>
          <w:color w:val="000000"/>
          <w:sz w:val="24"/>
          <w:shd w:fill="FFFFFF" w:val="clear"/>
          <w:lang w:val="en-US"/>
        </w:rPr>
        <w:t>Microsoft</w:t>
      </w:r>
      <w:r>
        <w:rPr>
          <w:rFonts w:cs="Arial"/>
          <w:color w:val="000000"/>
          <w:sz w:val="24"/>
          <w:shd w:fill="FFFFFF" w:val="clear"/>
        </w:rPr>
        <w:t xml:space="preserve"> </w:t>
      </w:r>
      <w:r>
        <w:rPr>
          <w:rFonts w:cs="Arial"/>
          <w:color w:val="000000"/>
          <w:sz w:val="24"/>
          <w:shd w:fill="FFFFFF" w:val="clear"/>
          <w:lang w:val="en-US"/>
        </w:rPr>
        <w:t>Word</w:t>
      </w:r>
      <w:r>
        <w:rPr>
          <w:rFonts w:cs="Arial"/>
          <w:color w:val="000000"/>
          <w:sz w:val="24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-</w:t>
      </w:r>
      <w:r>
        <w:rPr>
          <w:rFonts w:cs="Arial"/>
          <w:sz w:val="24"/>
          <w:shd w:fill="FFFFFF" w:val="clear"/>
        </w:rPr>
        <w:t>объем – не более 12000 знаков, шрифт Times New Roman прямого начертания, кегль (размер) шрифта 14, междустрочный интервал – полуторный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Организаторы Конкурса имеют право размещать или цитировать эссе участников на своих официальных сайтах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 xml:space="preserve">Победители </w:t>
      </w:r>
      <w:r>
        <w:rPr>
          <w:rFonts w:cs="Arial"/>
          <w:color w:val="000000"/>
          <w:sz w:val="24"/>
          <w:lang w:val="en-US"/>
        </w:rPr>
        <w:t>I</w:t>
      </w:r>
      <w:r>
        <w:rPr>
          <w:rFonts w:cs="Arial"/>
          <w:color w:val="000000"/>
          <w:sz w:val="24"/>
        </w:rPr>
        <w:t xml:space="preserve"> этапа допускаются к участию во </w:t>
      </w:r>
      <w:r>
        <w:rPr>
          <w:rFonts w:cs="Arial"/>
          <w:color w:val="000000"/>
          <w:sz w:val="24"/>
          <w:lang w:val="en-US"/>
        </w:rPr>
        <w:t>II</w:t>
      </w:r>
      <w:r>
        <w:rPr>
          <w:rFonts w:cs="Arial"/>
          <w:color w:val="000000"/>
          <w:sz w:val="24"/>
        </w:rPr>
        <w:t xml:space="preserve"> этапе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lang w:val="en-US"/>
        </w:rPr>
        <w:t>II</w:t>
      </w:r>
      <w:r>
        <w:rPr>
          <w:rFonts w:cs="Arial"/>
          <w:color w:val="000000"/>
          <w:sz w:val="24"/>
        </w:rPr>
        <w:t xml:space="preserve"> этап – профильная смена </w:t>
      </w:r>
      <w:r>
        <w:rPr>
          <w:rFonts w:cs="Arial"/>
          <w:sz w:val="24"/>
        </w:rPr>
        <w:t>«Профильная весна» (профильная группа «Педагогическая мастерская»)</w:t>
      </w:r>
      <w:r>
        <w:rPr>
          <w:rFonts w:cs="Arial"/>
          <w:color w:val="000000"/>
          <w:sz w:val="24"/>
        </w:rPr>
        <w:t xml:space="preserve"> (23 -29 марта  2016 года)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Второй этап включает в себя проведение</w:t>
      </w:r>
      <w:r>
        <w:rPr>
          <w:rFonts w:cs="Arial"/>
          <w:sz w:val="24"/>
        </w:rPr>
        <w:t xml:space="preserve"> профильной смены «Профильная весна» (профильная группа «Разноцветный мир») в период весенних канику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программу смены входит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чение  участников основам педагогического мастерства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изучение различных методик преподавания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изучение возрастной и социальной психологии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разработка и реализация собственного «открытого» урока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>-прохождение практики ведения урока для детской аудитории</w:t>
      </w:r>
      <w:r>
        <w:rPr>
          <w:rStyle w:val="Appleconvertedspace"/>
          <w:rFonts w:cs="Arial"/>
          <w:color w:val="000000"/>
          <w:sz w:val="24"/>
          <w:shd w:fill="FFFFFF" w:val="clear"/>
        </w:rPr>
        <w:t>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По итогам обучения участникам профильной смены выдаются сертификаты, подтверждающие прохождение курса подготовки педагогов дополнительного образования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.2. По всем интересующим вопросам обращаться в Государственное автономное учреждение «Содействие детскому отдыху», по адресу: г. Курган, ул. Тобольная 54, офис 303 или на электронный адрес </w:t>
      </w:r>
      <w:hyperlink r:id="rId7">
        <w:r>
          <w:rPr>
            <w:rStyle w:val="InternetLink"/>
            <w:rFonts w:cs="Arial"/>
            <w:sz w:val="24"/>
            <w:lang w:val="en-US"/>
          </w:rPr>
          <w:t>metodotdel</w:t>
        </w:r>
        <w:r>
          <w:rPr>
            <w:rStyle w:val="InternetLink"/>
            <w:rFonts w:cs="Arial"/>
            <w:sz w:val="24"/>
          </w:rPr>
          <w:t>@</w:t>
        </w:r>
        <w:r>
          <w:rPr>
            <w:rStyle w:val="InternetLink"/>
            <w:rFonts w:cs="Arial"/>
            <w:sz w:val="24"/>
            <w:lang w:val="en-US"/>
          </w:rPr>
          <w:t>letokurgan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, тел.(3522) 45-50-45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3. Поданная в срок заявка рассматривается как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инятие всех условий данного положения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согласие с правилами проведения Конкурс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</w:t>
      </w:r>
      <w:r>
        <w:rPr>
          <w:rFonts w:cs="Arial"/>
          <w:color w:val="000000"/>
          <w:sz w:val="24"/>
          <w:shd w:fill="FFFFFF" w:val="clear"/>
        </w:rPr>
        <w:t>согласие на опубликование и публичный показ своих рабо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одведение итогов Конкурса и награждение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6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Жюри Конкурса оценивает конкурсные работы и определяет участников профильной смены. Решение жюри оформляется протоколо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6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бедителям отборочного этапа Конкурса вручаются сертификаты для получения путевок на профильную смену «Профильная весна» (профильная группа «Разноцветный мир»</w:t>
      </w:r>
      <w:r>
        <w:rPr>
          <w:rFonts w:cs="Arial" w:ascii="Arial" w:hAnsi="Arial"/>
          <w:i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6.3. Организаторы и партнеры Конкурса  могут учредить дополнительные номинации, а также специальные призы и наград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6.4. Все участники профильной смены «Профильная весна» (профильная группа «Разноцветный мир») получат сертификаты, подтверждающие, что они прошли курс подготовк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Приложение 5</w:t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к приказу ГАУ «Содействие детскому отдыху</w:t>
      </w:r>
    </w:p>
    <w:p>
      <w:pPr>
        <w:pStyle w:val="Normal"/>
        <w:snapToGrid w:val="false"/>
        <w:ind w:left="5387" w:hanging="0"/>
        <w:rPr/>
      </w:pPr>
      <w:r>
        <w:rPr>
          <w:rFonts w:cs="Arial"/>
          <w:sz w:val="24"/>
        </w:rPr>
        <w:t>от ________ 2016 г. № ________</w:t>
      </w:r>
    </w:p>
    <w:p>
      <w:pPr>
        <w:pStyle w:val="ListParagraph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«Об организации и проведении областной профильной смены «Профильная весна» в 2016 году»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Форма</w:t>
      </w:r>
    </w:p>
    <w:p>
      <w:pPr>
        <w:pStyle w:val="Heading6"/>
        <w:widowControl w:val="fals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на участие в конкурсном отборе для участия в профильной смене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«Профильная весна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rHeight w:val="2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Название профиля: </w:t>
            </w:r>
            <w:r>
              <w:rPr>
                <w:rFonts w:cs="Arial"/>
                <w:sz w:val="24"/>
              </w:rPr>
              <w:t>«Детство в объективе», «Педагогическая мастерская» (будущие педагоги), «Педагогическая мастерская» (помощники вожатых);</w:t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«Разноцветный мир»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О участн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 w:val="24"/>
              </w:rPr>
              <w:t>Контактный телефон участн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e</w:t>
            </w:r>
            <w:r>
              <w:rPr>
                <w:rFonts w:cs="Arial"/>
                <w:sz w:val="24"/>
              </w:rPr>
              <w:t>-</w:t>
            </w:r>
            <w:r>
              <w:rPr>
                <w:rFonts w:cs="Arial"/>
                <w:sz w:val="24"/>
                <w:lang w:val="en-US"/>
              </w:rPr>
              <w:t>mai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та рожд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машний адре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о учебы (школа, класс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О одного из родителей, контакт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 w:val="24"/>
              </w:rPr>
              <w:t xml:space="preserve">Дополнительная информация (при наличии)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Я, ______________</w:t>
            </w:r>
            <w:r>
              <w:rPr>
                <w:rFonts w:cs="Arial"/>
                <w:sz w:val="24"/>
                <w:u w:val="single"/>
              </w:rPr>
              <w:t xml:space="preserve">______ </w:t>
            </w:r>
            <w:r>
              <w:rPr>
                <w:rFonts w:cs="Arial"/>
                <w:sz w:val="24"/>
              </w:rPr>
              <w:t>, соглас(-ен, -на) стать участником профильной смен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>(ФИО)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«Профильная весна» в случае моей победы в конкурсном отборе.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ighlight">
    <w:name w:val="highligh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Rvts6">
    <w:name w:val="rvts_6"/>
    <w:basedOn w:val="Style12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tLeast" w:line="100"/>
      <w:ind w:firstLine="709"/>
      <w:jc w:val="both"/>
    </w:pPr>
    <w:rPr>
      <w:rFonts w:cs="Arial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lang w:bidi="ar-S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Times New Roman"/>
      <w:kern w:val="0"/>
      <w:sz w:val="22"/>
      <w:szCs w:val="22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kern w:val="0"/>
      <w:sz w:val="24"/>
      <w:lang w:bidi="ar-SA"/>
    </w:rPr>
  </w:style>
  <w:style w:type="paragraph" w:styleId="Normal1">
    <w:name w:val="LO-Normal"/>
    <w:qFormat/>
    <w:pPr>
      <w:widowControl w:val="false"/>
      <w:bidi w:val="0"/>
      <w:snapToGrid w:val="false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tdel@letokurgan.ru" TargetMode="External"/><Relationship Id="rId3" Type="http://schemas.openxmlformats.org/officeDocument/2006/relationships/hyperlink" Target="mailto:metodotdel@letokurgan.ru" TargetMode="External"/><Relationship Id="rId4" Type="http://schemas.openxmlformats.org/officeDocument/2006/relationships/hyperlink" Target="mailto:metodotdel@letokurgan.ru" TargetMode="External"/><Relationship Id="rId5" Type="http://schemas.openxmlformats.org/officeDocument/2006/relationships/hyperlink" Target="mailto:metodotdel@letokurgan.ru" TargetMode="External"/><Relationship Id="rId6" Type="http://schemas.openxmlformats.org/officeDocument/2006/relationships/hyperlink" Target="mailto:metodotdel@letokurgan.ru" TargetMode="External"/><Relationship Id="rId7" Type="http://schemas.openxmlformats.org/officeDocument/2006/relationships/hyperlink" Target="mailto:metodotdel@letokurga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7:00Z</dcterms:created>
  <dc:creator>Бухгалтерия</dc:creator>
  <dc:description/>
  <cp:keywords/>
  <dc:language>en-US</dc:language>
  <cp:lastModifiedBy>user</cp:lastModifiedBy>
  <cp:lastPrinted>2015-09-17T13:16:00Z</cp:lastPrinted>
  <dcterms:modified xsi:type="dcterms:W3CDTF">2016-02-24T12:13:00Z</dcterms:modified>
  <cp:revision>9</cp:revision>
  <dc:subject/>
  <dc:title>Об организации и проведении семинара - совещ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